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5, 2003</w:t>
      </w:r>
    </w:p>
    <w:p>
      <w:pPr>
        <w:pStyle w:val="Normal"/>
        <w:jc w:val="both"/>
        <w:rPr/>
      </w:pPr>
      <w:r>
        <w:rPr/>
        <w:t>Genesis 49:1 - 50:26</w:t>
      </w:r>
    </w:p>
    <w:p>
      <w:pPr>
        <w:pStyle w:val="Normal"/>
        <w:jc w:val="both"/>
        <w:rPr/>
      </w:pPr>
      <w:r>
        <w:rPr/>
      </w:r>
    </w:p>
    <w:p>
      <w:pPr>
        <w:pStyle w:val="Normal"/>
        <w:tabs>
          <w:tab w:val="clear" w:pos="720"/>
          <w:tab w:val="left" w:pos="360" w:leader="none"/>
        </w:tabs>
        <w:jc w:val="both"/>
        <w:rPr/>
      </w:pPr>
      <w:r>
        <w:rPr/>
        <w:tab/>
        <w:t xml:space="preserve">Jacob knew the history of his sons’ descendants because it had been revealed to him by God. Though this section was written as poetry, we can know that it was accurate because we look back on it through the perspective of history. Reuben lost his honor as first born and no well-known Israelite would come from his tribe (see 35:22). Simeon and Levi’s sin was the murder of the Shechemites (Chapter 34). Simeon’s descendants were absorbed by the tribe of Judah and disappeared. Levi’s descendants became the priests. Judah’s descendants included the Messiah. The scepter in verse 10 indicated a line of kings beginning with David hundreds of years later and fulfilled in Jesus. Verses 11 and 12 say that Judah’s people would come to times of great wealth and peace. Though Joseph’s blessing is also in the form of poetry, it’s easy to see that his future would be great. As we read through the Old Testament, several famous names will be descended from him. Benjamin, the second favorite son of Jacob, would father descendants that became known for their cruelty in war and among whom would be Saul, the failure king. </w:t>
      </w:r>
    </w:p>
    <w:p>
      <w:pPr>
        <w:pStyle w:val="Normal"/>
        <w:tabs>
          <w:tab w:val="clear" w:pos="720"/>
          <w:tab w:val="left" w:pos="360" w:leader="none"/>
        </w:tabs>
        <w:jc w:val="both"/>
        <w:rPr/>
      </w:pPr>
      <w:r>
        <w:rPr/>
        <w:tab/>
        <w:t xml:space="preserve">Jacob lived seventeen years in Goshen (47:28), so the time of the famine was over, but Joseph apparently remained an official in Pharaoh’s court. </w:t>
      </w:r>
    </w:p>
    <w:p>
      <w:pPr>
        <w:pStyle w:val="Normal"/>
        <w:tabs>
          <w:tab w:val="clear" w:pos="720"/>
          <w:tab w:val="left" w:pos="360" w:leader="none"/>
        </w:tabs>
        <w:jc w:val="both"/>
        <w:rPr/>
      </w:pPr>
      <w:r>
        <w:rPr/>
        <w:tab/>
        <w:t>Joseph’s brothers just couldn’t get used to his forgiving nature. They still feared that this powerful man would seek revenge. His assurance to them that God had already taken their evil deed and turned it into good can be a reminder to us to seek the good that God can bring out of our times of trial.  It’s not what we deserve, but it’s what His love for us provides.</w:t>
      </w:r>
    </w:p>
    <w:p>
      <w:pPr>
        <w:pStyle w:val="Normal"/>
        <w:tabs>
          <w:tab w:val="clear" w:pos="720"/>
          <w:tab w:val="left" w:pos="360" w:leader="none"/>
        </w:tabs>
        <w:jc w:val="both"/>
        <w:rPr/>
      </w:pPr>
      <w:r>
        <w:rPr/>
        <w:tab/>
        <w:t>As you begin tomorrow’s reading, keep in mind that though we have just turned one or two pages to get to Exodus, there was a span of 430 years between the entry of God’s people into Egypt and their departure from the land.</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46:00Z</dcterms:created>
  <dc:creator>Sue P. Wilson</dc:creator>
  <dc:description/>
  <dc:language>en-US</dc:language>
  <cp:lastModifiedBy>Sue P. Wilson</cp:lastModifiedBy>
  <dcterms:modified xsi:type="dcterms:W3CDTF">2003-02-05T01:51:00Z</dcterms:modified>
  <cp:revision>3</cp:revision>
  <dc:subject/>
  <dc:title>Genesis 1-2:25</dc:title>
</cp:coreProperties>
</file>